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160"/>
        </w:rPr>
      </w:pPr>
      <w:r>
        <w:rPr>
          <w:sz w:val="28"/>
        </w:rPr>
        <w:t>Finché io sono nel mondo, sono la luce del mondo»</w:t>
      </w:r>
    </w:p>
    <w:p>
      <w:pPr>
        <w:pStyle w:val="Normal"/>
        <w:spacing w:before="0" w:after="120"/>
        <w:jc w:val="both"/>
        <w:rPr/>
      </w:pPr>
      <w:r>
        <w:rPr>
          <w:rFonts w:cs="Arial" w:ascii="Arial" w:hAnsi="Arial"/>
        </w:rPr>
        <w:t xml:space="preserve">Ciò che Cristo è nella sua carne: luce, vita, verità, via, carità, misericordia, perdono, espiazione, salvezza, redenzione, deve essere ogni suo discepolo nella sua cane.  Le parole di Gesù sui suoi discepoli sono senza alcun  equivoco: </w:t>
      </w:r>
      <w:r>
        <w:rPr>
          <w:rFonts w:cs="Arial" w:ascii="Arial" w:hAnsi="Arial"/>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2-16). </w:t>
      </w:r>
      <w:r>
        <w:rPr>
          <w:rFonts w:cs="Arial" w:ascii="Arial" w:hAnsi="Arial"/>
        </w:rPr>
        <w:t>La missione di Cristo non è stata solo quella di annunziare la luce o di annunziarsi come luce, manifestandola e rivelandola. È stata anche quella di dare la luce, costituendo i suoi discepoli vera luce nella loro carne, per opera del suo Santo Spirito. Come Cristo nell’eternità e nel tempo è luce dalla luce eterna del Padre, così il cristiano è luce dalla luce eterna divina e umana di Gesù Signore. Non è però luce separata. Come Cristo è luce dalla luce, ma anche luce nella luce, così il cristiano è luce nella luce. Come Cristo sta al Padre, così il cristiano sta a Cristo. Come Cristo vive per il Padre, così il cristiano vive per Cristo.</w:t>
      </w:r>
    </w:p>
    <w:p>
      <w:pPr>
        <w:pStyle w:val="Normal"/>
        <w:spacing w:before="0" w:after="120"/>
        <w:jc w:val="both"/>
        <w:rPr>
          <w:rFonts w:ascii="Arial" w:hAnsi="Arial" w:cs="Arial"/>
        </w:rPr>
      </w:pPr>
      <w:r>
        <w:rPr>
          <w:rFonts w:cs="Arial" w:ascii="Arial" w:hAnsi="Arial"/>
        </w:rPr>
        <w:t xml:space="preserve">Cristo Gesù è stato nel mondo, come Messia del Signore, solo per tre anni circa. Compiuta la sua missione, è uscito dalla visibilità del suo corpo di carne ed è entrato nell’invisibilità del suo corpo di spirito. Ma la sua visibilità non è venuta meno sulla nostra terra. La visibilità del suo corpo sono tutti coloro che sono rinati da acqua e da Spirito Santo e sono stati fatti suo vero corpo, non però corpo distaccato o separato da Lui, ma suo vero corpo. Lui di questo corpo è il capo. Questa verità manifestata da Paolo come corpo, da Giovanni è rivelata nella similitudine della vera vite e dei tralci. Una sola vite dai molti tracci devono manifestare tutta la luce di Dio. Essa opera in Cristo e per Cristo agisce in ogni suo discepolo: </w:t>
      </w: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8,1-8). </w:t>
      </w:r>
      <w:r>
        <w:rPr>
          <w:rFonts w:cs="Arial" w:ascii="Arial" w:hAnsi="Arial"/>
        </w:rPr>
        <w:t xml:space="preserve">Se il cristiano si separata dalla vite, diviene all’istante tenebra. Finisce la sua missione. Può fare ogni cosa sulla terra. Mai però potrà essere luce nel Signore. </w:t>
      </w:r>
    </w:p>
    <w:p>
      <w:pPr>
        <w:pStyle w:val="Normal"/>
        <w:spacing w:before="0" w:after="120"/>
        <w:jc w:val="both"/>
        <w:rPr/>
      </w:pPr>
      <w:r>
        <w:rPr>
          <w:rFonts w:cs="Arial" w:ascii="Arial" w:hAnsi="Arial"/>
          <w:i/>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 (Gv 9,1-12). </w:t>
      </w:r>
    </w:p>
    <w:p>
      <w:pPr>
        <w:pStyle w:val="Normal"/>
        <w:spacing w:before="0" w:after="120"/>
        <w:jc w:val="both"/>
        <w:rPr>
          <w:rFonts w:ascii="Arial" w:hAnsi="Arial" w:cs="Arial"/>
        </w:rPr>
      </w:pPr>
      <w:r>
        <w:rPr>
          <w:rFonts w:cs="Arial" w:ascii="Arial" w:hAnsi="Arial"/>
        </w:rPr>
        <w:t>Se leggiamo le tentazioni subite e vinte da Gesù nel deserto notiamo che Satana aveva un solo fine o scopo: separare Cristo dalla luce del Padre. Ne voleva fare una luce autonoma, libera, indipendente. Non è riuscito. Gesù lo respinse con ogni energia. Quanto ha fatto con Cristo, lo vuole fare con ogni suo discepolo. A tutti propone di farsi cristiani senza di Lui, separati dal suo corpo. Oggi ci sta riuscendo alla grande. Come ci sta riuscendo? Non distaccando i tralci dalla vera vite che è Cristo, ma ponendoli in modo disordinato. Ogni discepolo di Gesù ha come suo immediato punto di riferimento il Parroco. È lui il suo Pastore. Il Parroco deve essere legato gerarchicamente al suo Vescovo. Il suo vescovo legato al sommo pontefice. Ecco l’astuzia di Satana. Scollega il papa dai vescovi. Scioglie il vescovo dai presbiteri. Separa il Parroco dai fedeli laici. Unisce il fedele laico direttamente con il Papa. Il Presbitero lo fa senza vescovo. Il vescovo lo fa senza il papa. Questo disordine fa sì che tutti siano senza tutti. Solo in apparenza vi è collegamento. Satana ha vinto la sua battaglia. Ha reso ogni discepolo di Gesù luce spenta perché non attinge più la luce dalla sua soprannaturale sorgente. Il fedele dal suo Parroco. Il Parroco dal suo Vescovo. Il vescovo dal Papa. Quando il Papa non dona più luce attraverso il vescovo e il vescovo non la dona più attraverso il presbitero, Satana celebra la sua vittoria.</w:t>
      </w:r>
    </w:p>
    <w:p>
      <w:pPr>
        <w:pStyle w:val="Normal"/>
        <w:spacing w:before="0" w:after="120"/>
        <w:jc w:val="both"/>
        <w:rPr>
          <w:rFonts w:ascii="Arial" w:hAnsi="Arial" w:cs="Arial"/>
        </w:rPr>
      </w:pPr>
      <w:r>
        <w:rPr>
          <w:rFonts w:cs="Arial" w:ascii="Arial" w:hAnsi="Arial"/>
        </w:rPr>
        <w:t xml:space="preserve">Vergine Maria, Angeli, Santi, collocate ogni discepolo di Gesù al suo giusto posto. È la luce. </w:t>
      </w:r>
    </w:p>
    <w:p>
      <w:pPr>
        <w:pStyle w:val="Normal"/>
        <w:spacing w:before="0" w:after="120"/>
        <w:jc w:val="right"/>
        <w:rPr/>
      </w:pPr>
      <w:r>
        <w:rPr>
          <w:rFonts w:cs="Arial" w:ascii="Arial" w:hAnsi="Arial"/>
          <w:b/>
        </w:rPr>
        <w:t xml:space="preserve">15  Otto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5:01:00Z</dcterms:created>
  <dc:creator>pc</dc:creator>
  <dc:description/>
  <cp:keywords/>
  <dc:language>en-US</dc:language>
  <cp:lastModifiedBy>ACER</cp:lastModifiedBy>
  <cp:lastPrinted>2010-11-10T18:24:00Z</cp:lastPrinted>
  <dcterms:modified xsi:type="dcterms:W3CDTF">2017-10-01T15:01:00Z</dcterms:modified>
  <cp:revision>2</cp:revision>
  <dc:subject/>
  <dc:title>055SABATO 30</dc:title>
</cp:coreProperties>
</file>